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center"/>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22 / 2015</w:t>
      </w:r>
      <w:r>
        <w:rPr>
          <w:rFonts w:cs="Arial" w:ascii="Arial" w:hAnsi="Arial"/>
          <w:b/>
        </w:rPr>
        <w:t xml:space="preserve">            </w:t>
        <w:tab/>
      </w:r>
      <w:r>
        <w:rPr>
          <w:rFonts w:cs="Arial" w:ascii="Arial" w:hAnsi="Arial"/>
          <w:b/>
          <w:u w:val="single"/>
        </w:rPr>
        <w:t>Date of order: 12 / 08 / 2015_</w:t>
      </w:r>
    </w:p>
    <w:p>
      <w:pPr>
        <w:pStyle w:val="Normal"/>
        <w:ind w:left="-374" w:firstLine="1814"/>
        <w:jc w:val="both"/>
        <w:rPr>
          <w:rFonts w:ascii="Arial" w:hAnsi="Arial" w:cs="Arial"/>
          <w:u w:val="single"/>
        </w:rPr>
      </w:pPr>
      <w:r>
        <w:rPr>
          <w:rFonts w:eastAsia="Arial" w:cs="Arial" w:ascii="Arial" w:hAnsi="Arial"/>
          <w:u w:val="single"/>
        </w:rPr>
        <w:t xml:space="preserve"> </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YOUNGMAN WOOLEN MILLS,</w:t>
      </w:r>
    </w:p>
    <w:p>
      <w:pPr>
        <w:pStyle w:val="Normal"/>
        <w:ind w:left="-374" w:firstLine="1814"/>
        <w:jc w:val="both"/>
        <w:rPr>
          <w:rFonts w:ascii="Arial" w:hAnsi="Arial" w:cs="Arial"/>
          <w:b/>
          <w:b/>
        </w:rPr>
      </w:pPr>
      <w:r>
        <w:rPr>
          <w:rFonts w:cs="Arial" w:ascii="Arial" w:hAnsi="Arial"/>
          <w:b/>
        </w:rPr>
        <w:t>VILLAGE SEERA, RAHON ROAD,</w:t>
      </w:r>
    </w:p>
    <w:p>
      <w:pPr>
        <w:pStyle w:val="Normal"/>
        <w:ind w:left="-374" w:firstLine="1814"/>
        <w:jc w:val="both"/>
        <w:rPr>
          <w:rFonts w:ascii="Arial" w:hAnsi="Arial" w:cs="Arial"/>
        </w:rPr>
      </w:pPr>
      <w:r>
        <w:rPr>
          <w:rFonts w:cs="Arial" w:ascii="Arial" w:hAnsi="Arial"/>
          <w:b/>
        </w:rPr>
        <w:t>LUDHIANA-141007.</w:t>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Account Nos.  LS-</w:t>
      </w:r>
      <w:r>
        <w:rPr>
          <w:rFonts w:cs="Arial" w:ascii="Arial" w:hAnsi="Arial"/>
          <w:u w:val="single"/>
        </w:rPr>
        <w:t>E 42-SN-01/00128/</w:t>
      </w:r>
    </w:p>
    <w:p>
      <w:pPr>
        <w:pStyle w:val="Normal"/>
        <w:ind w:left="1440" w:hanging="0"/>
        <w:jc w:val="both"/>
        <w:rPr/>
      </w:pPr>
      <w:r>
        <w:rPr>
          <w:rFonts w:eastAsia="Arial" w:cs="Arial" w:ascii="Arial" w:hAnsi="Arial"/>
        </w:rPr>
        <w:t xml:space="preserve">                        </w:t>
      </w:r>
      <w:r>
        <w:rPr>
          <w:rFonts w:cs="Arial" w:ascii="Arial" w:hAnsi="Arial"/>
        </w:rPr>
        <w:t>LS-E 42-SN01/0014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Sanjeev Kumar Jolly, </w:t>
      </w:r>
    </w:p>
    <w:p>
      <w:pPr>
        <w:pStyle w:val="Normal"/>
        <w:ind w:left="1440" w:hanging="0"/>
        <w:jc w:val="both"/>
        <w:rPr>
          <w:rFonts w:ascii="Arial" w:hAnsi="Arial" w:cs="Arial"/>
          <w:sz w:val="22"/>
          <w:szCs w:val="22"/>
        </w:rPr>
      </w:pPr>
      <w:r>
        <w:rPr>
          <w:rFonts w:cs="Arial" w:ascii="Arial" w:hAnsi="Arial"/>
          <w:sz w:val="22"/>
          <w:szCs w:val="22"/>
        </w:rPr>
        <w:t>Addl. Superintending Engineer / Operation</w:t>
      </w:r>
    </w:p>
    <w:p>
      <w:pPr>
        <w:pStyle w:val="Normal"/>
        <w:ind w:left="1440" w:hanging="0"/>
        <w:jc w:val="both"/>
        <w:rPr>
          <w:rFonts w:ascii="Arial" w:hAnsi="Arial" w:cs="Arial"/>
          <w:sz w:val="22"/>
          <w:szCs w:val="22"/>
        </w:rPr>
      </w:pPr>
      <w:r>
        <w:rPr>
          <w:rFonts w:cs="Arial" w:ascii="Arial" w:hAnsi="Arial"/>
          <w:sz w:val="22"/>
          <w:szCs w:val="22"/>
        </w:rPr>
        <w:t>Sunder Nagar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t>Sh. Hitesh Bhargava,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2 / 2015 dated 18.06.2015 was filed against order dated 30.03.2015 of the Grievances Redressal Forum (Forum) in   case   no. CG – 17 of 2015  deciding that  the estimated cost of Rs. 50,60,426/- ( minus cost of metering equipment plus cost of individual portion, if any) of independent Youngman feeder is recoverable   from the consumer against Account No. SN 01 / 00128 &amp; proportionate cost of Rs. 18, 53,340/- plus cost of individual portion of RS. 70,901 (Rs. 117794-Rs.46893) is recoverable against Account No. SN 01 / 00141.</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2.08.2015</w:t>
      </w:r>
    </w:p>
    <w:p>
      <w:pPr>
        <w:pStyle w:val="Normal"/>
        <w:spacing w:lineRule="auto" w:line="480"/>
        <w:ind w:left="1440" w:hanging="0"/>
        <w:jc w:val="both"/>
        <w:rPr>
          <w:rFonts w:ascii="Arial" w:hAnsi="Arial" w:cs="Arial"/>
        </w:rPr>
      </w:pPr>
      <w:r>
        <w:rPr>
          <w:rFonts w:cs="Arial" w:ascii="Arial" w:hAnsi="Arial"/>
        </w:rPr>
        <w:t>3.</w:t>
        <w:tab/>
        <w:tab/>
        <w:t>Sh.  Sukhminder Singh, authorised representative attended the court proceedings on behalf of the petitioner. Er. Sanjeev Jolly, Addl. Superintending Engineer / Operation, Sunder Nagar Division PSPCL, Ludhiana alongwith Sh.Hitesh Bhargava,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ukhminder Singh, the petitioner’s counsel (counsel)   stated that the petitioner is having two Large Supply category connections bearing Account Nos. E-42 SN 01 / 00128 and E-42 SN 01 / 00141 with sanctioned load of 1077 KW and Contract Demand (CD) of 1175 KVA and 494.780 KW with CD of 495 KVA respectively.  The extension of load of Account no. SN 01 / 00128 for 913 KW and CD of 815 KVA was applied on 25.06.2013.  Similarly, the petitioner also applied for extension in load of Account No. SN 01 / 00141 of 680.220 KW with CD of 655 KVA on 01.08.2013.  He next submitted that the petitioner, at the time of applying extension in load of Account No. SN 01 / 00141, represented to Sr. Xen Operation, Sunder Nagar Division, Ludhiana that extension in load against both the connections may be given from 11 KV independent feeder.  The feasibility of Account No. SN 01 / 00128 was cleared by the office of Chief Engineer / Planning, PSPCL, Patiala vide memo No. 5853 dated 06.08.2013 against which permission for registration of A&amp;A Form and feasibility clearance to Account no: SN 01 / 00128 was given by Dy. Chief Engineer / Operation City East Circle, Ludhiana vide memo No. 6770 dated 13.08.2013.  Similarly, the feasibility clearance of Account no: SN 01 / 00141 was given by the  office of Chief Engineer / Planning, PSPCL, Patiala vide memo No. 6393 dated 04.09.2013 and accordingly, permission for registration of A&amp;A Form and feasibility clearance to  Account No. SN 01 / 00141 was also given by Dy. Chief Engineer / Operation City East Circle, Ludhiana through its memo No. 7747 dated 10.09.2013.   While granting feasibility clearance by the Chief Engineer / Operation City East Circle in its letter dated 10.09.2013, (as per condition No. 2), it was made clear that “ the cost of erection of new  11 KV Industrial  Youngman Feeder will be borne  by them and M/S Youngman Pvt. Ltd; Account No. E-42-SN 01 / 00128, on proportionate basis, as per actual cost of the estimate.  The petitioner deposited Rs. 8, 65,530/- and Rs. 6,95,610/-  as ACD on  12.08.2013  and on 09.09.2013 respectively against both the Account  Nos. SN-01 / 00128 and Account No. SN-01 / 00141.</w:t>
      </w:r>
    </w:p>
    <w:p>
      <w:pPr>
        <w:pStyle w:val="Normal"/>
        <w:spacing w:lineRule="auto" w:line="480"/>
        <w:ind w:left="1440" w:hanging="0"/>
        <w:jc w:val="both"/>
        <w:rPr/>
      </w:pPr>
      <w:r>
        <w:rPr>
          <w:rFonts w:cs="Arial" w:ascii="Arial" w:hAnsi="Arial"/>
        </w:rPr>
        <w:tab/>
        <w:tab/>
        <w:t>He further stated that as per feasibility clearance by Dy. Chief Engineer, common estimate for release of extension in load was prepared for Rs. 53, 02,440/- bearing estimate No. 33228 / 2013-2014 dated 05.09.2013. As per condition No. 2 of permission / feasibility clearance  given  by the office of Dy. Chief Engineer / City East Circle, Ludhiana, the amount i.e. Rs. 53,02,440/-  of this common estimate was apportioned  between both consumers.   Accordingly, the Demand Notice (DN) No. 2978 dated 29.09.2013 was issued in the name of M/S Youngman Woolen Mills (A/C No. SN 01 / 00141) asking to deposit Rs. 23,62,660/- on account of proportionate  charges of estimated amount  which was deposited  on 16.06.2014.  Similarly against 2</w:t>
      </w:r>
      <w:r>
        <w:rPr>
          <w:rFonts w:cs="Arial" w:ascii="Arial" w:hAnsi="Arial"/>
          <w:vertAlign w:val="superscript"/>
        </w:rPr>
        <w:t>nd</w:t>
      </w:r>
      <w:r>
        <w:rPr>
          <w:rFonts w:cs="Arial" w:ascii="Arial" w:hAnsi="Arial"/>
        </w:rPr>
        <w:t xml:space="preserve"> Account No. SN-01 / 00128 of the petitioner (M/S Youngman Woolen Pvt. Ltd), Rs. 29,39,795/- were also deposited on account of proportionate charges on  the same day   i.e. 16.06.2014.  Thereafter, Installation Order no: 12807 for Account No. SN 01 / 00128 and 12808 for Account no: SN 01 / 00141 were issued for completion of work as per estimate.  However, the erection work of new 11 KV Industrial Youngman Feeder is still in progress.   In the meanwhile, Accounts Officer / Field, Ludhiana raised certain objections vide its Memo No. 1240 dated 24.06.2014  addressed to Addl. SE / Operation, Sunder Nagar, which are reproduced below:-</w:t>
      </w:r>
    </w:p>
    <w:p>
      <w:pPr>
        <w:pStyle w:val="Normal"/>
        <w:spacing w:lineRule="auto" w:line="480"/>
        <w:ind w:left="2880" w:hanging="1440"/>
        <w:jc w:val="both"/>
        <w:rPr>
          <w:rFonts w:ascii="Arial" w:hAnsi="Arial" w:cs="Arial"/>
        </w:rPr>
      </w:pPr>
      <w:r>
        <w:rPr>
          <w:rFonts w:cs="Arial" w:ascii="Arial" w:hAnsi="Arial"/>
        </w:rPr>
        <w:tab/>
        <w:t xml:space="preserve">“The requisitions for extension in load of both the connections were registered on different dates and feasibility clearance was also given separately.  So, separate estimate was required to be prepared as per instruction No. 14.2 of Electricity Supply Instructions Manual (ESIM), for release of extension in load of both connections.   Further, for release of extension of Account No. SN 01 / 00128, new 11 KV Industrial Youngman feeder was proposed, as such full cost of the estimate of Rs. 53,02,449/- was required to be recovered”.  </w:t>
      </w:r>
    </w:p>
    <w:p>
      <w:pPr>
        <w:pStyle w:val="Normal"/>
        <w:spacing w:lineRule="auto" w:line="480"/>
        <w:ind w:left="1440" w:hanging="0"/>
        <w:jc w:val="both"/>
        <w:rPr>
          <w:rFonts w:ascii="Arial" w:hAnsi="Arial" w:cs="Arial"/>
        </w:rPr>
      </w:pPr>
      <w:r>
        <w:rPr>
          <w:rFonts w:cs="Arial" w:ascii="Arial" w:hAnsi="Arial"/>
        </w:rPr>
        <w:t>In view of objections of Audit, the petitioner was asked by the AEE / Commercial vide memo No. 2884 dated 07.08.2014  to deposit balance amount of  Rs. 22,39,680/- ( after adjusting an amount of Rs. 29,39,795/-  already deposited)  against Account No. SN 01 / 00128.  Similarly, vide memo No. 2885 dated 07.08.2014, the petitioner was also asked to deposit Rs. 9, 30,680/- as against Account No. SN 01 / 00141 as difference of proportionate cost of  Youngman Feeder plus applicable fixed Service Connection Charges (SCC) after adjusting the amount already deposited i.e. Rs. 18,53,340/- (proportionate cost) + Rs. 14,41,000/- (Rs. 2200x 655 KVA-SCC)- Rs. 23,62,660/- already deposited.  Hence, the amount raised by AEE / Commercial was illegal and un-justified.   As such, the case was represented before the Zonal Dispute Settlement Committee (ZDSC).  But the ZDSC in its decision on 04.12.2014 wrongly decided the case against the petitioner without considering the pleadings of the petitioner.  An appeal was filed before the Forum which gave him only partial relief.</w:t>
      </w:r>
    </w:p>
    <w:p>
      <w:pPr>
        <w:pStyle w:val="Normal"/>
        <w:spacing w:lineRule="auto" w:line="480"/>
        <w:ind w:left="1440" w:hanging="0"/>
        <w:jc w:val="both"/>
        <w:rPr/>
      </w:pPr>
      <w:r>
        <w:rPr>
          <w:rFonts w:cs="Arial" w:ascii="Arial" w:hAnsi="Arial"/>
        </w:rPr>
        <w:tab/>
        <w:tab/>
        <w:t>He next submitted that the decision of the Forum is not based on merits and prevalent rules.  The following submissions were made for the consideration of Forum:</w:t>
      </w:r>
    </w:p>
    <w:p>
      <w:pPr>
        <w:pStyle w:val="Normal"/>
        <w:spacing w:lineRule="auto" w:line="480"/>
        <w:ind w:left="1440" w:hanging="0"/>
        <w:jc w:val="both"/>
        <w:rPr>
          <w:rFonts w:ascii="Arial" w:hAnsi="Arial" w:cs="Arial"/>
        </w:rPr>
      </w:pPr>
      <w:r>
        <w:rPr>
          <w:rFonts w:cs="Arial" w:ascii="Arial" w:hAnsi="Arial"/>
        </w:rPr>
        <w:tab/>
        <w:tab/>
        <w:t xml:space="preserve">“As per Regulation 19.2 of the  Supply Code, “ the licensee (PSPCL) will  be entitled to require deposit of Security (works) against expenditure for providing electric line or electrical plant, as the case may be, which will be estimated by the Licensee as per Regulation-9 of these Regulations and communicated to the applicant  through the demand notice”.  Similarly, as per applicable Regulation 9.1.2 (b) of Supply Code, “ where total load including existing load exceeds  500 KW / 500 KVA, the consumer has to pay per KW / KVA charges for the additional load / demand as approved by the Commission or the actual expenditure for release of load / demand, whichever is higher”.   It is further mentioned that both the  connections belong to the petitioner (M/S Youngman Woolen Mills), as such request was made to release the extension in load against both the connections from same independent feeder proposed to be erected  and an undertaking  was also given to share the cost of feeder on proportionate basis.   Accordingly, technical concurrence / feasibility clearance for extension in load / CD of both the connections was accorded clearly specifying that “load of the consumer will be released at 11 KV supply voltage from the 11 KV Industrial Youngman feeder (already proposed in M/S Youngman Pvt. Ltd; Ludhiana A/C No. E-42 / SN-01 / 00128 having size of 150 sq. mm 3 / C AB cable.  The cost of this work (if any,) shall be charged from the consumer as per the standing instructions of the PSPCL.  Consumer will install its own 1200 KVA, 11 KV / 415 V T/.F”. </w:t>
      </w:r>
    </w:p>
    <w:p>
      <w:pPr>
        <w:pStyle w:val="Normal"/>
        <w:spacing w:lineRule="auto" w:line="480"/>
        <w:ind w:left="1440" w:hanging="0"/>
        <w:jc w:val="both"/>
        <w:rPr>
          <w:rFonts w:ascii="Arial" w:hAnsi="Arial" w:cs="Arial"/>
        </w:rPr>
      </w:pPr>
      <w:r>
        <w:rPr>
          <w:rFonts w:cs="Arial" w:ascii="Arial" w:hAnsi="Arial"/>
        </w:rPr>
        <w:tab/>
        <w:tab/>
        <w:t xml:space="preserve">He further contested that keeping in view the above Regulations, Dy. Chief Engineer / City East Circle, Ludhiana while granting the feasibility clearance, made clear as per condition No. 2, that “the cost of erection of new 11 KV Industrial Youngman Feeder will be borne by both the Account holders on proportionate basis as per actual cost of estimate.  Thus, there is no valid reason to demand additional charges of Rs. 2239680/- against Account No. SN 01 / 00128 and Rs. 930680/- against Account no. SN-01 / 00141, when the total estimated cost already stands deposited.   He further referred that as per Regulation 6.1 of the supply Code “the terms and conditions specified in the Demand Notice, once issued will not be altered except when necessitated by change in applicable laws”.  In the case of petitioner, after the preparation of common estimate and issue of Demand Notices, there is no change in law / instructions to revise the Service connection charges retrospectively..  He further mentioned that in the case of Shri Salasar Tubes Pvt. Ltd; (Appeal No. 06 / 2013 dated 16.04.2013, the court of Ombudsman has held that the terms and conditions of DN once issued will not be altered.  Thus, demand of additional charges is against the rules.  He submitted that in normal case, separate estimate for release of extension in load of industrial consumer is required to be prepared as prescribed in Instruction No. 14.2 of ESIM.   However, in the case of petitioner, extension in load against two no. connections belonging to the petitioner was applied with a request to release these from the same feeder.   Further as provided in Regulation 19.7 of the Supply Code, “the licensee is entitled to demand from the applicant, the total amount actually incurred by the licensee for release of connections “.  The PSPCL is not allowed to add profit except 16.5% or 27% (as the case may be) departmental charges in addition to actual expenditure incurred for release of connection / extension in load.   Both the connections relate to the petitioner and he is ready to deposit any excess expenditure if incurred over and above the estimated cost for release of extension in load. </w:t>
      </w:r>
    </w:p>
    <w:p>
      <w:pPr>
        <w:pStyle w:val="Normal"/>
        <w:spacing w:lineRule="auto" w:line="480"/>
        <w:ind w:left="1440" w:hanging="0"/>
        <w:jc w:val="both"/>
        <w:rPr/>
      </w:pPr>
      <w:r>
        <w:rPr>
          <w:rFonts w:cs="Arial" w:ascii="Arial" w:hAnsi="Arial"/>
        </w:rPr>
        <w:tab/>
        <w:tab/>
        <w:t>The Forum has rightly interpreted the Regulation 9.1.2 (b) of the Supply Code, but misquoting the conditions No. 47.1 and 47.4 of “Conditions of Supply” which are produced below:-</w:t>
        <w:tab/>
      </w:r>
    </w:p>
    <w:p>
      <w:pPr>
        <w:pStyle w:val="Normal"/>
        <w:spacing w:lineRule="auto" w:line="480"/>
        <w:ind w:left="1440" w:hanging="0"/>
        <w:jc w:val="both"/>
        <w:rPr>
          <w:rFonts w:ascii="Arial" w:hAnsi="Arial" w:cs="Arial"/>
        </w:rPr>
      </w:pPr>
      <w:r>
        <w:rPr>
          <w:rFonts w:cs="Arial" w:ascii="Arial" w:hAnsi="Arial"/>
        </w:rPr>
        <w:t>“</w:t>
      </w:r>
      <w:r>
        <w:rPr>
          <w:rFonts w:cs="Arial" w:ascii="Arial" w:hAnsi="Arial"/>
        </w:rPr>
        <w:t>Condition No. 47.1:- Consumers running Essential Services and or continuous process industries irrespective of their load / contract demand or other industrial consumers with Contract Demand exceeding 2500 KVA may apply for an independent 11 KV feeder to avail of the benefit of uninterrupted supply of electricity provided they agree to pay the cost of the independent feeder, circuit breaker (CB) and established charges.</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Condition No. 47.4:- In the event of tapping / extending an independent feeder, the consumer getting the benefit of independent feeder by tapping / extending shall be liable to pay proportionate cost (duly updated by applying wholesale Price Index for all commodities of common portion of line / feeder including Circuit Breaker at the sending end in addition to entire cost of independent portion / section.“</w:t>
      </w:r>
    </w:p>
    <w:p>
      <w:pPr>
        <w:pStyle w:val="Normal"/>
        <w:spacing w:lineRule="auto" w:line="480"/>
        <w:ind w:left="1440" w:hanging="0"/>
        <w:jc w:val="both"/>
        <w:rPr>
          <w:rFonts w:ascii="Arial" w:hAnsi="Arial" w:cs="Arial"/>
          <w:b/>
          <w:b/>
          <w:u w:val="single"/>
        </w:rPr>
      </w:pPr>
      <w:r>
        <w:rPr>
          <w:rFonts w:cs="Arial" w:ascii="Arial" w:hAnsi="Arial"/>
        </w:rPr>
        <w:tab/>
        <w:tab/>
        <w:t>He stated that it is correct that the petitioner is liable to pay the cost of independent feeder and the common estimate prepared by the PSPCL includes this cost which was paid accordingly.   In the case of the petitioner, COS 47.4 is not applicable at the independent feeder, to be provided for Account No. SN-01 / 00141.   Further, the feasibility for both connections was cleared for providing a common independent feeder and as per item No. 2 of feasibility cleared by the competent authority (for account No. SN 01 / 00141), cost of erections of new 11 KV Industrial Youngman feeder will be borne by A/c No. SN-01 / 00128 &amp; SN-01 / 00141 on proportionate basis, as per actual cost of the estimate.  Thus, in the case of petitioner, both the connections belong to him and he has to bear the cost now as well as in future when any augmentation is  involved, thus, there is no justification in demanding additional cost on the pretext of condition No. 47.1 and 47.4  of “Conditions of Supply”.   Had both the connections been of different consumers and independent feeder had already been existing, then PSPCL could demand proportionate cost from the second consumer for release of connection / extension in load.  Thus, the decision of the Forum, for payment of full estimated cost of independent feeder against Account No. SN-01 / 00128, and proportionate cost of common portion of independent feeder plus cost of individual portion against Account No. SN-01 / 00141  is not based on merit, totally unjustified and is liable to be set aside.   In the end, he prayed to allow the appeal and 50% of disputed amount already deposited may be ordered to be refunded with applicable interest.</w:t>
      </w:r>
    </w:p>
    <w:p>
      <w:pPr>
        <w:pStyle w:val="Normal"/>
        <w:spacing w:lineRule="auto" w:line="480"/>
        <w:ind w:left="1440" w:hanging="0"/>
        <w:jc w:val="both"/>
        <w:rPr/>
      </w:pPr>
      <w:r>
        <w:rPr>
          <w:rFonts w:cs="Arial" w:ascii="Arial" w:hAnsi="Arial"/>
        </w:rPr>
        <w:t>5.</w:t>
        <w:tab/>
        <w:tab/>
        <w:t xml:space="preserve">Er. </w:t>
        <w:softHyphen/>
        <w:softHyphen/>
        <w:softHyphen/>
        <w:softHyphen/>
        <w:softHyphen/>
        <w:t>Sanjeev Kumar Jolly, ASE, representing the respondents submitted that the petitioner had applied for extension of load  for their two units namely (1) M/S Youngman Woolen Pvt. Ltd</w:t>
        <w:tab/>
        <w:t xml:space="preserve"> A/c No:  SN01 / 00128 and (2) M/S Youngman Woolen Mill</w:t>
        <w:tab/>
        <w:t>SN01 / 00141</w:t>
        <w:tab/>
        <w:t xml:space="preserve"> in the following manner and requested for erection of independent feeder.</w:t>
      </w:r>
    </w:p>
    <w:p>
      <w:pPr>
        <w:pStyle w:val="Normal"/>
        <w:spacing w:lineRule="auto" w:line="480"/>
        <w:ind w:left="1440" w:hanging="0"/>
        <w:jc w:val="both"/>
        <w:rPr>
          <w:rFonts w:ascii="Arial" w:hAnsi="Arial" w:cs="Arial"/>
        </w:rPr>
      </w:pPr>
      <w:r>
        <w:rPr>
          <w:rFonts w:cs="Arial" w:ascii="Arial" w:hAnsi="Arial"/>
        </w:rPr>
        <w:t>(1)</w:t>
        <w:tab/>
        <w:t>Extension of load of Account No. SN01 / 00128 was applied on 25.06.2013.  The Dy. CE, East Circle, Ludhiana vide its Memo No. 6770 dated 13.08.2013 gave permission for  requisition  of application and approval for feasibility clearance in this respect and directed the consumer to submit Application &amp; Agreement (A&amp;A Form) within 30 days.   The consumer submitted the A&amp;A Form and deposited Rs. 8,65,530/- as Advance Consumption Deposit on 12.08.2013.</w:t>
      </w:r>
    </w:p>
    <w:p>
      <w:pPr>
        <w:pStyle w:val="Normal"/>
        <w:spacing w:lineRule="auto" w:line="480"/>
        <w:ind w:left="1440" w:hanging="0"/>
        <w:jc w:val="both"/>
        <w:rPr>
          <w:rFonts w:ascii="Arial" w:hAnsi="Arial" w:cs="Arial"/>
        </w:rPr>
      </w:pPr>
      <w:r>
        <w:rPr>
          <w:rFonts w:cs="Arial" w:ascii="Arial" w:hAnsi="Arial"/>
        </w:rPr>
        <w:t>(2)</w:t>
        <w:tab/>
        <w:t>Extension of load for 2</w:t>
      </w:r>
      <w:r>
        <w:rPr>
          <w:rFonts w:cs="Arial" w:ascii="Arial" w:hAnsi="Arial"/>
          <w:vertAlign w:val="superscript"/>
        </w:rPr>
        <w:t>nd</w:t>
      </w:r>
      <w:r>
        <w:rPr>
          <w:rFonts w:cs="Arial" w:ascii="Arial" w:hAnsi="Arial"/>
        </w:rPr>
        <w:t xml:space="preserve"> unit having Account No. SN 01 / 0141 which is running in the name of M/S Youngman Woolen Mills was applied vide requisition dated 01.08.2013.  The Dy. CE / Operation East Circle, Ludhiana gave the  permission  and approval for feasibility clearance  vide Memo No. 7747 dated 10.09.2013.  </w:t>
      </w:r>
    </w:p>
    <w:p>
      <w:pPr>
        <w:pStyle w:val="Normal"/>
        <w:spacing w:lineRule="auto" w:line="480"/>
        <w:ind w:left="1440" w:firstLine="1440"/>
        <w:jc w:val="both"/>
        <w:rPr>
          <w:rFonts w:ascii="Arial" w:hAnsi="Arial" w:cs="Arial"/>
        </w:rPr>
      </w:pPr>
      <w:r>
        <w:rPr>
          <w:rFonts w:cs="Arial" w:ascii="Arial" w:hAnsi="Arial"/>
        </w:rPr>
        <w:t>He further submitted that there is about a month difference between clearances of these two feasibilities.  The consumer submitted  A&amp;A Form and deposited Rs. 6,95,610/- as ACD on 09.09.2013.  As per clause 2 of such permission / feasibility clearance of Account No. SN 01 / 000141, the estimated cost of Rs. 53,02,440/- has been proportionately charged to both the consumers according to their applied load.   A common estimate of both the connection was prepared as per this clause.  The clause-2 of the feasibility is reproduced below:</w:t>
      </w:r>
    </w:p>
    <w:p>
      <w:pPr>
        <w:pStyle w:val="Normal"/>
        <w:spacing w:lineRule="auto" w:line="480"/>
        <w:ind w:left="2880" w:hanging="0"/>
        <w:jc w:val="both"/>
        <w:rPr/>
      </w:pPr>
      <w:r>
        <w:rPr>
          <w:rFonts w:cs="Arial" w:ascii="Arial" w:hAnsi="Arial"/>
        </w:rPr>
        <w:t>“</w:t>
      </w:r>
      <w:r>
        <w:rPr>
          <w:rFonts w:cs="Arial" w:ascii="Arial" w:hAnsi="Arial"/>
        </w:rPr>
        <w:t xml:space="preserve">The cost of erection of new 11 KV Industrial Youngman Feeder will be borne by the petitioner (A/C No. SN-01 / 00141) and M/S Youngman Woolen Pvt. Ltd (A/C No. SN-01 / 0128) on proportionate basis as per actual cost of estimate”. </w:t>
      </w:r>
    </w:p>
    <w:p>
      <w:pPr>
        <w:pStyle w:val="Normal"/>
        <w:spacing w:lineRule="auto" w:line="480"/>
        <w:ind w:left="1440" w:hanging="0"/>
        <w:jc w:val="both"/>
        <w:rPr/>
      </w:pPr>
      <w:r>
        <w:rPr>
          <w:rFonts w:cs="Arial" w:ascii="Arial" w:hAnsi="Arial"/>
        </w:rPr>
        <w:t>The amount charged regarding common estimate of both the above mentioned accounts was Rs. 53,002,449/-, as per detail given below:</w:t>
      </w:r>
    </w:p>
    <w:p>
      <w:pPr>
        <w:pStyle w:val="Normal"/>
        <w:spacing w:lineRule="auto" w:line="480"/>
        <w:ind w:left="1440" w:hanging="0"/>
        <w:jc w:val="both"/>
        <w:rPr/>
      </w:pPr>
      <w:r>
        <w:rPr>
          <w:rFonts w:cs="Arial" w:ascii="Arial" w:hAnsi="Arial"/>
        </w:rPr>
        <w:t>Extension in CD of Account No. SN01 / 0128</w:t>
        <w:tab/>
        <w:tab/>
        <w:t>= 815 KVA</w:t>
      </w:r>
    </w:p>
    <w:p>
      <w:pPr>
        <w:pStyle w:val="Normal"/>
        <w:spacing w:lineRule="auto" w:line="480"/>
        <w:ind w:left="1440" w:hanging="0"/>
        <w:jc w:val="both"/>
        <w:rPr/>
      </w:pPr>
      <w:r>
        <w:rPr>
          <w:rFonts w:cs="Arial" w:ascii="Arial" w:hAnsi="Arial"/>
        </w:rPr>
        <w:t>Extension in CD of Account No. SN 01 / 0141</w:t>
        <w:tab/>
        <w:tab/>
      </w:r>
      <w:r>
        <w:rPr>
          <w:rFonts w:cs="Arial" w:ascii="Arial" w:hAnsi="Arial"/>
          <w:u w:val="single"/>
        </w:rPr>
        <w:t>= 655 KVA</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Total Demand</w:t>
        <w:tab/>
        <w:tab/>
        <w:tab/>
        <w:t>= 1470 KVA</w:t>
      </w:r>
    </w:p>
    <w:p>
      <w:pPr>
        <w:pStyle w:val="Normal"/>
        <w:spacing w:lineRule="auto" w:line="360"/>
        <w:ind w:left="1440" w:hanging="0"/>
        <w:jc w:val="both"/>
        <w:rPr>
          <w:rFonts w:ascii="Arial" w:hAnsi="Arial" w:cs="Arial"/>
        </w:rPr>
      </w:pPr>
      <w:r>
        <w:rPr>
          <w:rFonts w:cs="Arial" w:ascii="Arial" w:hAnsi="Arial"/>
        </w:rPr>
        <w:t>Proportionate amount of A/C No. SN 01 / 0128</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 53,02,449 /1470 x 815 KVA= Rs. 29,39,795/-.</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Proportionate amount of Account No. SN 01 / 0141</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 xml:space="preserve">= 53,02,449 - 2939795  =  Rs. 23,62,660/-.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The demand notice No. 2979 dated 29.09.2013 was issued to M/S Youngman Woolen Mills  by the respondents and directed the consumer to deposit Rs. 29,39,795/-  on account of proportionate charges of estimate amount as per clause-2 of the feasibility clearance in addition to other conditions and the amount  was deposited on 16.06.2014.   Further he submitted that in the case of second consumer which is in the name of M/S Youngman Woolen Mills bearing Account No. SN 01 / 00141, demand notice No. 2978 dated 20.09.2013 was  issued by the respondents PSPCL and directed to deposit Rs. 23,62,660/- on account of proportionate charges of the estimated cost, which was also deposited on 16.06.2014.   As such, installation orders No. 12807 of Account No. SN 01 / 0128 and I.O. No. 12808 of Account No. SN 01 / 0141 was issued for completion of work as per estimate. </w:t>
      </w:r>
    </w:p>
    <w:p>
      <w:pPr>
        <w:pStyle w:val="Normal"/>
        <w:spacing w:lineRule="auto" w:line="480"/>
        <w:ind w:left="1440" w:hanging="0"/>
        <w:jc w:val="both"/>
        <w:rPr>
          <w:rFonts w:ascii="Arial" w:hAnsi="Arial" w:cs="Arial"/>
        </w:rPr>
      </w:pPr>
      <w:r>
        <w:rPr>
          <w:rFonts w:cs="Arial" w:ascii="Arial" w:hAnsi="Arial"/>
        </w:rPr>
        <w:tab/>
        <w:tab/>
        <w:t xml:space="preserve">He next submitted that the inspection of their office was conducted by Accounts Officer (Field), Ludhiana on 18.06.2014 and informed them vide its memo No. 1240 dated 24.06.2014 that the estimate for these two connections had to be prepared separately in accordance with clause 14.2 of Electricity Supply Instructions Manual (ESIM) and also informed vide the said memo that the cost of entire industrial Youngman feeder is to be recovered from Account No. SN 01 / 0128.  Accordingly, separate estimate for both the connections were prepared by taking into consideration clause 9.1.2 (b) of the Supply Code, clause 14.2 of ESIM and clause 47.4 of ‘Conditions of Supply’.  The consumer was issued Notice No. 2884 dated 07.08.2014 for Account No. SN-01 / 0128 for depositing Rs. 22,39,680/- after adjusting Rs. 29,39,795/- already deposited by the consumer.   The service connection charges of Rs. 14,41,000/- @ Rs. 2200/- per KVA or  Rs. 1,17,495/- as estimated cost which ever is higher  is recoverable from the  second consumer having Account No. SN 01 / 0141 as per clause 9.1.2 of the Supply Code.  Thus, Rs. 14,41,000/- are recoverable from the second consumer having the estimate No. 43510 / 2014-15 dated 04.08.2014 plus the proportionate cost of common portion of 11 KV independent feeder of  both the connections.   </w:t>
      </w:r>
    </w:p>
    <w:p>
      <w:pPr>
        <w:pStyle w:val="Normal"/>
        <w:spacing w:lineRule="auto" w:line="480"/>
        <w:ind w:left="1440" w:hanging="0"/>
        <w:jc w:val="both"/>
        <w:rPr/>
      </w:pPr>
      <w:r>
        <w:rPr>
          <w:rFonts w:cs="Arial" w:ascii="Arial" w:hAnsi="Arial"/>
        </w:rPr>
        <w:tab/>
        <w:tab/>
        <w:t>Accordingly, the proportionate charges amounting to Rs. 18,53,340/- as per the common estimate  are required to be recovered from the  Account No. SN 01 / 0141 as per the following detail:</w:t>
      </w:r>
    </w:p>
    <w:p>
      <w:pPr>
        <w:pStyle w:val="Normal"/>
        <w:spacing w:lineRule="auto" w:line="480"/>
        <w:ind w:left="1440" w:hanging="0"/>
        <w:jc w:val="both"/>
        <w:rPr>
          <w:rFonts w:ascii="Arial" w:hAnsi="Arial" w:cs="Arial"/>
        </w:rPr>
      </w:pPr>
      <w:r>
        <w:rPr>
          <w:rFonts w:cs="Arial" w:ascii="Arial" w:hAnsi="Arial"/>
        </w:rPr>
        <w:t>Total amount of common portion of 11 KV</w:t>
      </w:r>
    </w:p>
    <w:p>
      <w:pPr>
        <w:pStyle w:val="Normal"/>
        <w:spacing w:lineRule="auto" w:line="480"/>
        <w:ind w:left="1440" w:hanging="0"/>
        <w:jc w:val="both"/>
        <w:rPr/>
      </w:pPr>
      <w:r>
        <w:rPr>
          <w:rFonts w:cs="Arial" w:ascii="Arial" w:hAnsi="Arial"/>
        </w:rPr>
        <w:t xml:space="preserve">line of both connections </w:t>
        <w:tab/>
        <w:tab/>
        <w:tab/>
        <w:tab/>
        <w:t>= Rs. 50,60,426/-.</w:t>
      </w:r>
    </w:p>
    <w:p>
      <w:pPr>
        <w:pStyle w:val="Normal"/>
        <w:spacing w:lineRule="auto" w:line="480"/>
        <w:ind w:left="1440" w:hanging="0"/>
        <w:jc w:val="both"/>
        <w:rPr/>
      </w:pPr>
      <w:r>
        <w:rPr>
          <w:rFonts w:cs="Arial" w:ascii="Arial" w:hAnsi="Arial"/>
        </w:rPr>
        <w:t>Demand after extension:</w:t>
        <w:tab/>
        <w:t xml:space="preserve">SN01 / 0128 </w:t>
        <w:tab/>
        <w:tab/>
        <w:t>= 1990 KVA</w:t>
      </w:r>
    </w:p>
    <w:p>
      <w:pPr>
        <w:pStyle w:val="Normal"/>
        <w:spacing w:lineRule="auto" w:line="480"/>
        <w:ind w:left="1440" w:hanging="0"/>
        <w:jc w:val="both"/>
        <w:rPr/>
      </w:pPr>
      <w:r>
        <w:rPr>
          <w:rFonts w:cs="Arial" w:ascii="Arial" w:hAnsi="Arial"/>
        </w:rPr>
        <w:t>Demand after extension:</w:t>
        <w:tab/>
        <w:t xml:space="preserve"> SN01 / 0141   </w:t>
        <w:tab/>
        <w:t xml:space="preserve"> </w:t>
      </w:r>
      <w:r>
        <w:rPr>
          <w:rFonts w:cs="Arial" w:ascii="Arial" w:hAnsi="Arial"/>
          <w:u w:val="single"/>
        </w:rPr>
        <w:t>=1150 KVA</w:t>
      </w:r>
    </w:p>
    <w:p>
      <w:pPr>
        <w:pStyle w:val="Normal"/>
        <w:spacing w:lineRule="auto" w:line="480"/>
        <w:ind w:left="1440" w:hanging="0"/>
        <w:jc w:val="both"/>
        <w:rPr>
          <w:rFonts w:ascii="Arial" w:hAnsi="Arial" w:cs="Arial"/>
          <w:u w:val="single"/>
        </w:rPr>
      </w:pPr>
      <w:r>
        <w:rPr>
          <w:rFonts w:cs="Arial" w:ascii="Arial" w:hAnsi="Arial"/>
        </w:rPr>
        <w:tab/>
        <w:tab/>
        <w:tab/>
      </w:r>
      <w:r>
        <w:rPr>
          <w:rFonts w:cs="Arial" w:ascii="Arial" w:hAnsi="Arial"/>
          <w:u w:val="single"/>
        </w:rPr>
        <w:t>Total demand</w:t>
        <w:tab/>
        <w:tab/>
        <w:t xml:space="preserve"> =3140 KVA</w:t>
      </w:r>
    </w:p>
    <w:p>
      <w:pPr>
        <w:pStyle w:val="Normal"/>
        <w:spacing w:lineRule="auto" w:line="480"/>
        <w:ind w:left="1440" w:hanging="0"/>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rPr>
        <w:t>The proportionate charges of Account No. SN 01 / 0141</w:t>
      </w:r>
    </w:p>
    <w:p>
      <w:pPr>
        <w:pStyle w:val="Normal"/>
        <w:spacing w:lineRule="auto" w:line="480"/>
        <w:ind w:left="1440" w:hanging="0"/>
        <w:jc w:val="both"/>
        <w:rPr>
          <w:rFonts w:ascii="Arial" w:hAnsi="Arial" w:cs="Arial"/>
        </w:rPr>
      </w:pPr>
      <w:r>
        <w:rPr>
          <w:rFonts w:cs="Arial" w:ascii="Arial" w:hAnsi="Arial"/>
        </w:rPr>
        <w:t xml:space="preserve">= 5060426 / 3140 x 1150 KVA </w:t>
        <w:tab/>
        <w:tab/>
        <w:tab/>
        <w:t>= Rs. 18,53,340/-.</w:t>
      </w:r>
    </w:p>
    <w:p>
      <w:pPr>
        <w:pStyle w:val="Normal"/>
        <w:spacing w:lineRule="auto" w:line="480"/>
        <w:ind w:left="1440" w:hanging="0"/>
        <w:jc w:val="both"/>
        <w:rPr>
          <w:rFonts w:ascii="Arial" w:hAnsi="Arial" w:cs="Arial"/>
        </w:rPr>
      </w:pPr>
      <w:r>
        <w:rPr>
          <w:rFonts w:cs="Arial" w:ascii="Arial" w:hAnsi="Arial"/>
        </w:rPr>
        <w:t>Thus, as per these calculations, total amount of Rs. 3294340/- (Rs. 1853340 + Rs. 1441000) is required to be recovered from Account NO. SN 01 / 0141.  The consumer was issued notice on 07.08.2014 for depositing Rs. 9, 30,680/- after adjusting Rs. 23, 62,660/- already deposited by the consumer on 10.06.2014.   The notice was also issued to the consumer for both the connections Account No. SN 01 / 0128 and Account No. SN 01 / 0141 for depositing Rs. 22, 39,680/- &amp; Rs. 9, 30,680/- as the amount of SCC / estimate cost respectively.   The consumer not agreeing with these notices approached the Zonal Dispute Settlement Committee (ZDSC).  The ZDSC as per its decision dated 04.12.2014 held that the amount of Rs. 2239680/- + Rs. 9, 30,680/-= Rs. 31, 70,360/- is recoverable from the consumer.   An appeal was filed before the Forum, PSPCL, Patiala which decided on 20.03.2015 that “the estimated cost of Rs. 50, 60,426/-    (minus cost of metering equipment plus cost of individual portion, if any), of independent Youngman Feeder is recoverable from the consumer against Account No. SN 01 / 00128.  Proportionate cost of Rs. 18,53,340/- plus cost of individual portion of Rs. 70901 (Rs. 1,17,794 -Rs. 46893/-) is recoverable against Account No. SN 01 / 00141.</w:t>
      </w:r>
    </w:p>
    <w:p>
      <w:pPr>
        <w:pStyle w:val="Normal"/>
        <w:spacing w:lineRule="auto" w:line="480"/>
        <w:ind w:left="1440" w:hanging="0"/>
        <w:jc w:val="both"/>
        <w:rPr>
          <w:rFonts w:ascii="Arial" w:hAnsi="Arial" w:cs="Arial"/>
        </w:rPr>
      </w:pPr>
      <w:r>
        <w:rPr>
          <w:rFonts w:cs="Arial" w:ascii="Arial" w:hAnsi="Arial"/>
        </w:rPr>
        <w:tab/>
        <w:tab/>
        <w:t>Further he submitted that as per the Regulation 9.1.2 (i) (b) of the  Supply Code, the consumer having load above 500 kW / KVA will pay per KW / KVA charges for the additional load / demand as  approved by the Commission or the actual expenditure for release of load / demand whichever is higher is recoverable which is not applicable in this case.   The petitioner requested for 11 KV independent feeders for both connections having Account No. SN 01 / 00128   and SN 01 / 00141, which are two different connections and applied on different dates.  So, the amount of cost of independent feeder or SCC which ever is higher is recoverable from Account No. SN 01 / 00128 (first connection and proportionate cost of common portion of independent feeder plus cost of individual portion is recoverable from account No. SN 01 / 00141 (second connection on 11 KV independent feeders).   So, the connection of the petitioner that the common estimate on the basis of condition No. 2 of feasibility clearance by Dy. CE / City East Circle Ludhiana was rightly prepared as per instruction No. 14.2 of ESIM.  The additional demand raised was not due to any change in applicable laws but is due to omission of already existing law due to the admitted fact that condition No. 2 in the feasibility clearance by Dy. CE/ Operation City East Ludhiana was not as per prevalent instructions of PSPCL.  So, this submission of the petitioner is not sustainable.   The recovery  of total estimated cost of new 11 KV independent feeder from the  first consumer (SN 01 / 00128) and proportionate cost from 2</w:t>
      </w:r>
      <w:r>
        <w:rPr>
          <w:rFonts w:cs="Arial" w:ascii="Arial" w:hAnsi="Arial"/>
          <w:vertAlign w:val="superscript"/>
        </w:rPr>
        <w:t>nd</w:t>
      </w:r>
      <w:r>
        <w:rPr>
          <w:rFonts w:cs="Arial" w:ascii="Arial" w:hAnsi="Arial"/>
        </w:rPr>
        <w:t xml:space="preserve"> consumer (SN 01 / 00141) plus cost of individual  portion is also justified in view of the provision as per Condition No. 47.5 of ‘Conditions of Supply’.  It is not relevant that whether the facility of supply from independent feeder to 2</w:t>
      </w:r>
      <w:r>
        <w:rPr>
          <w:rFonts w:cs="Arial" w:ascii="Arial" w:hAnsi="Arial"/>
          <w:vertAlign w:val="superscript"/>
        </w:rPr>
        <w:t>nd</w:t>
      </w:r>
      <w:r>
        <w:rPr>
          <w:rFonts w:cs="Arial" w:ascii="Arial" w:hAnsi="Arial"/>
        </w:rPr>
        <w:t xml:space="preserve"> consumer is provided by tapping / extending or proposed independent feeder, as in both the cases PSPCL has to incur the expenditure for augmentation of feeder as and when required, in view of condition No. 47.5.  Concluding his arguments, he stated that the petitioner is required to pay full estimated cost of independent feeder against account No. SN 01 / 00128 and proportionate cost of common portion of independent feeder plus cost of individual portion against Account No. SN 01 / 00141, excluding the cost of metering equipment in both the cases.   In the end, he requested to dismiss the appeal of the petitioner. </w:t>
      </w:r>
    </w:p>
    <w:p>
      <w:pPr>
        <w:pStyle w:val="Normal"/>
        <w:spacing w:lineRule="auto" w:line="480"/>
        <w:ind w:left="1440" w:hanging="0"/>
        <w:jc w:val="both"/>
        <w:rPr>
          <w:rFonts w:ascii="Arial" w:hAnsi="Arial" w:cs="Arial"/>
        </w:rPr>
      </w:pPr>
      <w:r>
        <w:rPr>
          <w:rFonts w:cs="Arial" w:ascii="Arial" w:hAnsi="Arial"/>
        </w:rPr>
        <w:t>6.</w:t>
        <w:tab/>
        <w:tab/>
        <w:t>The relevant facts in the present petition are that the technical concurrences (feasibility clearance) for extension in Load / CD of Account No. SN01 / 00128 and Account No. SN01 / 00144 were accorded by the O/O CE / Planning vide memo. No. 5854 dated 6.8.2013 and Memo. No. 6393 dated 4.9.2013 respectively with certain conditions and thereafter while conveying technical concurrence and permitting for submission of A&amp;A Form to the petitioner having A/c No.SN01 / 00141, the Dy. CE / East Circle vide memo. No. 7747 / 48 dated 10.9.2013 laid conditions (1) ”load will be released from the 11kV new Industrial Youngman feeder to be constructed (already proposed) in case of M/s Youngman Pvt. Ltd. A/c No. SN01/00128 and (2) “the cost of construction of new 11KV industrial Youngman feeder will be borne by A/c No. LS-SN01 / 00141 with M/s Youngman Pvt. Ltd. A/c No. SN01 / 00128 on proportionate basis as per actual cost of estimate.  Accordingly, a common estimate was prepared and consumers were asked to deposit amounts which were deposited by them.  The work of proposed 11 KV independent feeder is still in progress and the extension in load to both Account holders were released on their request from the existing feeders.  In the meantime, audit of Consumer’s account was conducted, wherein the Audit Party vide its Audit Note dated 24.06.2014 pointed out that the estimate for these two connections had to be prepared separately in accordance with clause 14.2 of Electricity Supply Instructions Manual (ESIM) and the cost of entire industrial Youngman feeder is to be recovered from Account No. SN 01 / 0128.  Accordingly, separate estimates for both connections were prepared in accordance with clause 9.1.2 (b) of the Supply Code, Regulation 14.2 of ESIM and COS 47.4 and both consumers were asked to deposit the requisite amounts as per new calculations, which is the main cause of the present dispute.</w:t>
      </w:r>
    </w:p>
    <w:p>
      <w:pPr>
        <w:pStyle w:val="Normal"/>
        <w:spacing w:lineRule="auto" w:line="480"/>
        <w:ind w:left="1440" w:firstLine="1440"/>
        <w:jc w:val="both"/>
        <w:rPr>
          <w:rFonts w:ascii="Arial" w:hAnsi="Arial" w:cs="Arial"/>
        </w:rPr>
      </w:pPr>
      <w:r>
        <w:rPr>
          <w:rFonts w:cs="Arial" w:ascii="Arial" w:hAnsi="Arial"/>
        </w:rPr>
        <w:t>In his petition, the Petitioner has vehemently argued that all the amount, as were payable by him in accordance with the conditions of feasibility clearance and demand notices, stand already deposited and nothing was outstanding against him as per original calculations.  The Respondents are not authorized to change the terms of Demand Notice, once issued.  The Competent Authority, in the letter of feasibility clearance, has approved to charge proportionate cost from both applicants and the Execution Office has rightly charged proportionate cost as per sanctioned estimate prepared in the light of conditions of Clearance Letter.  Accordingly, now charging the total cost from Petitioner alongwith additional charges from the other applicant, on the instance of Audit, is illegal, unlawful and against Regulations.</w:t>
      </w:r>
    </w:p>
    <w:p>
      <w:pPr>
        <w:pStyle w:val="Normal"/>
        <w:spacing w:lineRule="auto" w:line="480"/>
        <w:ind w:left="1440" w:firstLine="1440"/>
        <w:jc w:val="both"/>
        <w:rPr/>
      </w:pPr>
      <w:r>
        <w:rPr>
          <w:rFonts w:cs="Arial" w:ascii="Arial" w:hAnsi="Arial"/>
        </w:rPr>
        <w:t xml:space="preserve">On the other hand, the ASE, representing the Respondents argued that during the checking of accounts, the Audit pointed out that the condition laid in the </w:t>
        <w:tab/>
        <w:t>feasibility is wrong and not in accordance with the rules so vide its Audit Note dated 24.06.2014, directions were issued to prepare separate estimates for both connections in accordance with clause 14.2 of Electricity Supply Instructions Manual (ESIM) and the cost of entire industrial Youngman feeder is to be recovered from Account No. SN 01 / 0128.  Accordingly, the charging of amount in the 1</w:t>
      </w:r>
      <w:r>
        <w:rPr>
          <w:rFonts w:cs="Arial" w:ascii="Arial" w:hAnsi="Arial"/>
          <w:vertAlign w:val="superscript"/>
        </w:rPr>
        <w:t>st</w:t>
      </w:r>
      <w:r>
        <w:rPr>
          <w:rFonts w:cs="Arial" w:ascii="Arial" w:hAnsi="Arial"/>
        </w:rPr>
        <w:t xml:space="preserve"> instance was reviewed in the light of </w:t>
        <w:tab/>
        <w:t>Regulations 14.2 of ESIM, 91.2 (b) of Supply Code and COS 47.4 and it was found that the Audit observation was correct and amount already calculated is wrong due to adoption of wrong principal.  Therefore, separate estimates, as required under the applicable rules, were prepared and both consumers were asked to deposit the requisite amounts.  The Petitioner, instead of depositing the rightly calculated amount, preferred to file  his case to DSC which held the charges genuine.  However, one of the applicants has been given a sufficient relief by Forum while deciding appeal against the decision of DSC.  Praying for the dismissal of appeal, he contended that now the charged amount is as per applicable Regulations and the petitioner did not deserve any further relief.</w:t>
      </w:r>
    </w:p>
    <w:p>
      <w:pPr>
        <w:pStyle w:val="Normal"/>
        <w:spacing w:lineRule="auto" w:line="480"/>
        <w:ind w:left="1440" w:firstLine="1440"/>
        <w:jc w:val="both"/>
        <w:rPr>
          <w:rFonts w:ascii="Arial" w:hAnsi="Arial" w:cs="Arial"/>
        </w:rPr>
      </w:pPr>
      <w:r>
        <w:rPr>
          <w:rFonts w:cs="Arial" w:ascii="Arial" w:hAnsi="Arial"/>
        </w:rPr>
        <w:t xml:space="preserve">Written submissions made in the petition, written reply of the respondents, oral arguments made by Petitioner &amp; as well as respondents on the date of hearing and other materials brought on record have been perused and considered.  Established fact of the case is that the o/o CE / Planning, while granting feasibility clearance for extension in load / demand, for both connections has very clearly mentioned that Dy. CE / DS Circle City East Ludhiana shall release this load keeping in view various commercial instructions of PSPCL prevalent for such consumers / applicants and that the cost of the work shall be charged from the consumer as per the standing instructions of PSPCL. Inspite of this fact, the o/o Dy. CE / Op City East Circle, Ludhiana granted permission for registration of A&amp;A form and feasibility clearance to account No. SN01 / 00141 laying a condition that the cost of erection of new 11KV Industrial Youngman Feeder will be borne by you &amp; M/s Youngman Pvt. Ltd. (A/c No. E-42- SN 01/00128), on proportionate basis, as per actual cost of estimate but no Rule / Regulation was referred in support of his Ruling.  The Forum has rightly observed that this condition is not in accordance with instructions No. 14.2 of ESIM.  The Forum has also rightly observed that ASE / OP., Sunder Nagar approved the common estimate for both the connections on 5.9.2013 even before the approval of feasibility clearance given by Dy. CE City Circle Ludhiana on 10.9.2013.  As such, both Dy. CE / OP City East Circle Ludhiana and ASE / OP., Sunder Nagar Ludhiana acted against the prevalent instructions of the PSPCL.  </w:t>
      </w:r>
    </w:p>
    <w:p>
      <w:pPr>
        <w:pStyle w:val="Normal"/>
        <w:spacing w:lineRule="auto" w:line="480"/>
        <w:ind w:left="1440" w:firstLine="1440"/>
        <w:jc w:val="both"/>
        <w:rPr>
          <w:rFonts w:ascii="Arial" w:hAnsi="Arial" w:cs="Arial"/>
        </w:rPr>
      </w:pPr>
      <w:r>
        <w:rPr>
          <w:rFonts w:cs="Arial" w:ascii="Arial" w:hAnsi="Arial"/>
        </w:rPr>
        <w:t>Further, going into the merits of the issue, it becomes clear that a common estimate was prepared on 05.09.2013 for release of extension to both connections against the provisions of ESIM 14.2, whereas separate estimates were required to be prepared on individual basis. The Forum in its decision has rightly discussed the provisions and their application contained in Supply Code Regulation 9.1.2 (b); COS 47.1 and 47.4; I agree that any of these provisions do not support the cause of Petitioner in any manner.  I also find merit in the arguments of Respondents that no violation is made to Supply Code Regulation 6.1 by demanding additional charges after issue of Demand Notice because the demand was raised due to omission of existing rules at the time of calculation of charges in view of conditions laid by Dy. CE / Op., Ludhiana.  I have also gone through the decision of this Court adjudicated in the case of M/s Salasar Tubes Pvt. Ltd (A - 06 / 2013) but had observed that the facts of this case are bit different from the present case, thus the Ruling of this case also cannot be applied in the present case.</w:t>
      </w:r>
    </w:p>
    <w:p>
      <w:pPr>
        <w:pStyle w:val="ListParagraph"/>
        <w:spacing w:lineRule="auto" w:line="480"/>
        <w:ind w:left="1440" w:firstLine="1440"/>
        <w:jc w:val="both"/>
        <w:rPr>
          <w:rFonts w:ascii="Arial" w:hAnsi="Arial" w:cs="Arial"/>
        </w:rPr>
      </w:pPr>
      <w:r>
        <w:rPr>
          <w:rFonts w:cs="Arial" w:ascii="Arial" w:hAnsi="Arial"/>
          <w:sz w:val="24"/>
          <w:szCs w:val="24"/>
        </w:rPr>
        <w:t>As a sequel of above discussions, it is emerging that the total estimated cost of new 11KV new feeder plus cost of individual portion, if any, is required to be got deposited from the 1</w:t>
      </w:r>
      <w:r>
        <w:rPr>
          <w:rFonts w:cs="Arial" w:ascii="Arial" w:hAnsi="Arial"/>
          <w:sz w:val="24"/>
          <w:szCs w:val="24"/>
          <w:vertAlign w:val="superscript"/>
        </w:rPr>
        <w:t>st</w:t>
      </w:r>
      <w:r>
        <w:rPr>
          <w:rFonts w:cs="Arial" w:ascii="Arial" w:hAnsi="Arial"/>
          <w:sz w:val="24"/>
          <w:szCs w:val="24"/>
        </w:rPr>
        <w:t xml:space="preserve"> consumer bearing A/c No. SN01 / 00128 in view of COS 47.1 and technical concurrence (feasibility clearance) for extension in load / CD accorded by the o/o CE / Planning vide Memo. No. 5853 dated 6.8.2013 and the proportionate cost plus cost of individual portion is recoverable from the 2</w:t>
      </w:r>
      <w:r>
        <w:rPr>
          <w:rFonts w:cs="Arial" w:ascii="Arial" w:hAnsi="Arial"/>
          <w:sz w:val="24"/>
          <w:szCs w:val="24"/>
          <w:vertAlign w:val="superscript"/>
        </w:rPr>
        <w:t>nd</w:t>
      </w:r>
      <w:r>
        <w:rPr>
          <w:rFonts w:cs="Arial" w:ascii="Arial" w:hAnsi="Arial"/>
          <w:sz w:val="24"/>
          <w:szCs w:val="24"/>
        </w:rPr>
        <w:t xml:space="preserve"> consumer bearing A/c no: SN01 / 00141 in view of the provision as per COS 47.5 of COS.  Therefore, I did not find any merits in the arguments of the Petitioner to interfere in Forum’s decision dated 30.03.2015 adjudicated in case no: CG – 17 of 2015.</w:t>
      </w:r>
      <w:r>
        <w:rPr>
          <w:rFonts w:cs="Arial" w:ascii="Arial" w:hAnsi="Arial"/>
        </w:rPr>
        <w:t xml:space="preserve"> </w:t>
      </w:r>
    </w:p>
    <w:p>
      <w:pPr>
        <w:pStyle w:val="Normal"/>
        <w:spacing w:lineRule="auto" w:line="480"/>
        <w:ind w:left="1440" w:hanging="0"/>
        <w:jc w:val="both"/>
        <w:rPr>
          <w:rFonts w:ascii="Arial" w:hAnsi="Arial" w:cs="Arial"/>
        </w:rPr>
      </w:pPr>
      <w:r>
        <w:rPr>
          <w:rFonts w:cs="Arial" w:ascii="Arial" w:hAnsi="Arial"/>
        </w:rPr>
        <w:t>7.</w:t>
        <w:tab/>
        <w:tab/>
        <w:t>In view of the above discussions, I hold that the demand raised by the Respondents on both consumers as revised in view of Forum’s decision dated 30.03.2015 is justified and recoverable.  Therefore, order dated 30.08.2015 of the Grievances Redressal Forum (Forum) in   case   no. CG - 17 of 2015 is upheld.</w:t>
      </w:r>
    </w:p>
    <w:p>
      <w:pPr>
        <w:pStyle w:val="Normal"/>
        <w:spacing w:lineRule="auto" w:line="480"/>
        <w:ind w:left="1440" w:firstLine="1440"/>
        <w:jc w:val="both"/>
        <w:rPr>
          <w:rFonts w:ascii="Arial" w:hAnsi="Arial" w:cs="Arial"/>
        </w:rPr>
      </w:pPr>
      <w:r>
        <w:rPr>
          <w:rFonts w:eastAsia="Arial" w:cs="Arial" w:ascii="Arial" w:hAnsi="Arial"/>
        </w:rPr>
        <w:t xml:space="preserve"> </w:t>
      </w:r>
      <w:r>
        <w:rPr>
          <w:rFonts w:cs="Arial" w:ascii="Arial" w:hAnsi="Arial"/>
        </w:rPr>
        <w:t>Accordingly, the amount excess / short, after adjustment, if any, may be recovered / refunded from / to the petitioner with interest under the provisions of ESIM - 114.</w:t>
      </w:r>
    </w:p>
    <w:p>
      <w:pPr>
        <w:pStyle w:val="Normal"/>
        <w:spacing w:lineRule="auto" w:line="480"/>
        <w:ind w:left="1440" w:hanging="1440"/>
        <w:jc w:val="both"/>
        <w:rPr>
          <w:rFonts w:ascii="Arial" w:hAnsi="Arial" w:cs="Arial"/>
        </w:rPr>
      </w:pPr>
      <w:r>
        <w:rPr>
          <w:rFonts w:cs="Arial" w:ascii="Arial" w:hAnsi="Arial"/>
        </w:rPr>
        <w:tab/>
        <w:t>8.</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tabs>
          <w:tab w:val="clear" w:pos="720"/>
          <w:tab w:val="left" w:pos="1440" w:leader="none"/>
        </w:tabs>
        <w:ind w:left="1496" w:hanging="1496"/>
        <w:jc w:val="both"/>
        <w:rPr/>
      </w:pPr>
      <w:r>
        <w:rPr>
          <w:rFonts w:cs="Arial" w:ascii="Arial" w:hAnsi="Arial"/>
        </w:rPr>
        <w:tab/>
        <w:t>Dated</w:t>
        <w:tab/>
        <w:t xml:space="preserve"> 12</w:t>
      </w:r>
      <w:r>
        <w:rPr>
          <w:rFonts w:cs="Arial" w:ascii="Arial" w:hAnsi="Arial"/>
          <w:vertAlign w:val="superscript"/>
        </w:rPr>
        <w:t>th</w:t>
      </w:r>
      <w:r>
        <w:rPr>
          <w:rFonts w:cs="Arial" w:ascii="Arial" w:hAnsi="Arial"/>
        </w:rPr>
        <w:t xml:space="preserve"> of August 2015.         </w:t>
        <w:tab/>
        <w:tab/>
        <w:tab/>
        <w:t>Electricity Punjab</w:t>
      </w:r>
    </w:p>
    <w:p>
      <w:pPr>
        <w:pStyle w:val="Normal"/>
        <w:ind w:left="1496" w:hanging="1496"/>
        <w:jc w:val="both"/>
        <w:rPr/>
      </w:pPr>
      <w:r>
        <w:rPr>
          <w:rFonts w:cs="Arial" w:ascii="Arial" w:hAnsi="Arial"/>
        </w:rPr>
        <w:tab/>
        <w:tab/>
        <w:tab/>
        <w:t xml:space="preserve">                   </w:t>
        <w:tab/>
        <w:tab/>
        <w:tab/>
        <w:tab/>
        <w:t>SAS Nagar, Mohali.</w:t>
      </w:r>
    </w:p>
    <w:sectPr>
      <w:headerReference w:type="default" r:id="rId2"/>
      <w:headerReference w:type="first" r:id="rId3"/>
      <w:footerReference w:type="default" r:id="rId4"/>
      <w:footerReference w:type="first" r:id="rId5"/>
      <w:type w:val="nextPage"/>
      <w:pgSz w:w="11906" w:h="16838"/>
      <w:pgMar w:left="1584"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662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627783"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662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627783"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30875" cy="5682615"/>
          <wp:effectExtent l="0" t="0" r="0" b="0"/>
          <wp:wrapNone/>
          <wp:docPr id="4" name="WordPictureWatermark662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627781"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08-17T11:47:00Z</cp:lastPrinted>
  <dcterms:modified xsi:type="dcterms:W3CDTF">2015-08-31T05:57:00Z</dcterms:modified>
  <cp:revision>702</cp:revision>
  <dc:subject/>
  <dc:title>    IN THE COURT OF OMBUDSMAN, ELECTRICITY PUNJAB,</dc:title>
</cp:coreProperties>
</file>